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日之欲</w:t>
      </w:r>
      <w:r>
        <w:rPr>
          <w:sz w:val="48"/>
          <w:szCs w:val="48"/>
        </w:rPr>
        <w:t xml:space="preserve">365 days this day - </w:t>
      </w:r>
      <w:r>
        <w:rPr>
          <w:sz w:val="48"/>
          <w:szCs w:val="48"/>
        </w:rPr>
        <w:t>梦想与时光的交织每一天都是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时光的交织：每一天都是新的开始</w:t>
      </w:r>
      <w:r>
        <w:rPr>
          <w:sz w:val="32"/>
          <w:szCs w:val="32"/>
        </w:rPr>
        <w:t>&lt;/p&gt;&lt;p&gt;&lt;img src="/static-img/6lHhZ-xJjmFi_gCTktBby6ToAgAUUHe183W3uL-8rgOIXOz4bMsArgXuZMga7cjn.jpg"&gt;&lt;/p&gt;&lt;p&gt;</w:t>
      </w:r>
      <w:r>
        <w:rPr>
          <w:sz w:val="32"/>
          <w:szCs w:val="32"/>
        </w:rPr>
        <w:t>在这个世界上，有一种力量叫做“明日之欲</w:t>
      </w:r>
      <w:r>
        <w:rPr>
          <w:sz w:val="32"/>
          <w:szCs w:val="32"/>
        </w:rPr>
        <w:t>365 days: this day”</w:t>
      </w:r>
      <w:r>
        <w:rPr>
          <w:sz w:val="32"/>
          <w:szCs w:val="32"/>
        </w:rPr>
        <w:t>，它让我们在时间的河流中找到自己的位置，追逐那些曾经认为遥不可及的梦想。今天，我们将带你走进几个人的生活，看看他们是如何用这股力量，一步步实现了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张伟。他是一个普通的程序员，但他对编程有着非凡的热情。在他的故事里，“明日之欲</w:t>
      </w:r>
      <w:r>
        <w:rPr>
          <w:sz w:val="32"/>
          <w:szCs w:val="32"/>
        </w:rPr>
        <w:t>365 days: this day”</w:t>
      </w:r>
      <w:r>
        <w:rPr>
          <w:sz w:val="32"/>
          <w:szCs w:val="32"/>
        </w:rPr>
        <w:t>就像是一盏指引方向的小灯。张伟设定了一个目标，那就是成为一名优秀的软件工程师，并且希望能够创办自己的事业。</w:t>
      </w:r>
      <w:r>
        <w:rPr>
          <w:sz w:val="32"/>
          <w:szCs w:val="32"/>
        </w:rPr>
        <w:t>&lt;/p&gt;&lt;p&gt;&lt;img src="/static-img/qr6YgNgb9IUS2LEc0Ab-vKToAgAUUHe183W3uL-8rgNsISG5p_oEr2I3YHH_3-baQnsn4ac3SVF25X43eEzvEUFHsrBG2WrcmHDYJ2GctdbRxl5uQPnSJ2Odo4lGOaYIgZfXJFWzvaGhl1WDX3OCiA.jpg"&gt;&lt;/p&gt;&lt;p&gt;</w:t>
      </w:r>
      <w:r>
        <w:rPr>
          <w:sz w:val="32"/>
          <w:szCs w:val="32"/>
        </w:rPr>
        <w:t>每天，他都会利用早上的第一缕阳光，打开《算法》和《数据结构》的书籍，埋头苦干。他知道，每一次挑战都是一次成长，而每个错误都是通往成功的一条路。当他完成了一段难以解决的问题后，他会感到无比满足，这种感觉正是“明日之欲</w:t>
      </w:r>
      <w:r>
        <w:rPr>
          <w:sz w:val="32"/>
          <w:szCs w:val="32"/>
        </w:rPr>
        <w:t>365 days: this day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小李。她是一个艺术家，对于绘画充满激情。她梦想的是有一天能举办自己的个人画展。但她知道，这需要时间和努力。于是，她决定将她的每一天都投入到艺术创作中。她会把早晨最清晰的大脑状态用于规划新作品，她会把下午花在实践上，把晚上用来回顾并思考如何改进。这份持续不懈的努力，最终帮助她获得了成功，在社交媒体上她的作品迅速吸引了大量关注者，并且得到了许多赞誉。</w:t>
      </w:r>
      <w:r>
        <w:rPr>
          <w:sz w:val="32"/>
          <w:szCs w:val="32"/>
        </w:rPr>
        <w:t>&lt;/p&gt;&lt;p&gt;&lt;img src="/static-img/Pyc74dIPrz-C2V5hAYWZIaToAgAUUHe183W3uL-8rgNsISG5p_oEr2I3YHH_3-baQnsn4ac3SVF25X43eEzvEUFHsrBG2WrcmHDYJ2GctdbRxl5uQPnSJ2Odo4lGOaYIgZfXJFWzvaGhl1WDX3OCiA.jpg"&gt;&lt;/p&gt;&lt;p&gt;</w:t>
      </w:r>
      <w:r>
        <w:rPr>
          <w:sz w:val="32"/>
          <w:szCs w:val="32"/>
        </w:rPr>
        <w:t>还有汤姆，他是一个商人，对于金融市场有着深厚的理解。他设定了一个目标，那就是要成为行业内最受尊敬的人物之一。为了达成这一点，他每天都会研究最新的市场动态，不断更新知识库，同时也积极参与社区活动，与同行交流思想和经验。“明日之欲</w:t>
      </w:r>
      <w:r>
        <w:rPr>
          <w:sz w:val="32"/>
          <w:szCs w:val="32"/>
        </w:rPr>
        <w:t>365 days: this day”</w:t>
      </w:r>
      <w:r>
        <w:rPr>
          <w:sz w:val="32"/>
          <w:szCs w:val="32"/>
        </w:rPr>
        <w:t>对于汤姆而言，是不断学习、适应变化并推广自身价值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技术领域还是艺术领域，无论是在商业界还是社会服务，“明日之欲</w:t>
      </w:r>
      <w:r>
        <w:rPr>
          <w:sz w:val="32"/>
          <w:szCs w:val="32"/>
        </w:rPr>
        <w:t>365 days: this day”</w:t>
      </w:r>
      <w:r>
        <w:rPr>
          <w:sz w:val="32"/>
          <w:szCs w:val="32"/>
        </w:rPr>
        <w:t>都是实现个人梦想的一个重要因素。这不是一个简单的心理暗示或短期刺激，它更像是一种生活态度，一种承诺，每一天都要向前迈出一步，无论结果如何，都不会放弃追求美好未来的决心。</w:t>
      </w:r>
      <w:r>
        <w:rPr>
          <w:sz w:val="32"/>
          <w:szCs w:val="32"/>
        </w:rPr>
        <w:t>&lt;/p&gt;&lt;p&gt;&lt;img src="/static-img/ORF5AxM33wC_My1uFlvPI6ToAgAUUHe183W3uL-8rgNsISG5p_oEr2I3YHH_3-baQnsn4ac3SVF25X43eEzvEUFHsrBG2WrcmHDYJ2GctdbRxl5uQPnSJ2Odo4lGOaYIgZfXJFWzvaGhl1WDX3OCiA.jpg"&gt;&lt;/p&gt;&lt;p&gt;</w:t>
      </w:r>
      <w:r>
        <w:rPr>
          <w:sz w:val="32"/>
          <w:szCs w:val="32"/>
        </w:rPr>
        <w:t>所以，让我们从现在开始，用“明日之欲</w:t>
      </w:r>
      <w:r>
        <w:rPr>
          <w:sz w:val="32"/>
          <w:szCs w:val="32"/>
        </w:rPr>
        <w:t>365 days: this day”</w:t>
      </w:r>
      <w:r>
        <w:rPr>
          <w:sz w:val="32"/>
          <w:szCs w:val="32"/>
        </w:rPr>
        <w:t>的力量，为我们的未来打下坚实基础，因为每一天都是新的开始，也是重新定义自我、实现梦想的一个机会。在这场永无止境的人生旅途中，只要保持这种精神，就没有什么是不可能实现的事情。</w:t>
      </w:r>
      <w:r>
        <w:rPr>
          <w:sz w:val="32"/>
          <w:szCs w:val="32"/>
        </w:rPr>
        <w:t>&lt;/p&gt;&lt;p&gt;&lt;a href = "/doc/817877-</w:t>
      </w:r>
      <w:r>
        <w:rPr>
          <w:sz w:val="32"/>
          <w:szCs w:val="32"/>
        </w:rPr>
        <w:t>明日之欲</w:t>
      </w:r>
      <w:r>
        <w:rPr>
          <w:sz w:val="32"/>
          <w:szCs w:val="32"/>
        </w:rPr>
        <w:t xml:space="preserve">365 days this day - </w:t>
      </w:r>
      <w:r>
        <w:rPr>
          <w:sz w:val="32"/>
          <w:szCs w:val="32"/>
        </w:rPr>
        <w:t>梦想与时光的交织每一天都是新的开始</w:t>
      </w:r>
      <w:r>
        <w:rPr>
          <w:sz w:val="32"/>
          <w:szCs w:val="32"/>
        </w:rPr>
        <w:t>.doc" rel="alternate" download="817877-</w:t>
      </w:r>
      <w:r>
        <w:rPr>
          <w:sz w:val="32"/>
          <w:szCs w:val="32"/>
        </w:rPr>
        <w:t>明日之欲</w:t>
      </w:r>
      <w:r>
        <w:rPr>
          <w:sz w:val="32"/>
          <w:szCs w:val="32"/>
        </w:rPr>
        <w:t xml:space="preserve">365 days this day - </w:t>
      </w:r>
      <w:r>
        <w:rPr>
          <w:sz w:val="32"/>
          <w:szCs w:val="32"/>
        </w:rPr>
        <w:t>梦想与时光的交织每一天都是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